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3.09.2019                                               с. Михайловка                                                 № 832-п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т 17.11.2008 № 859-пг «О трехсторон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-трудовых отнош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муниципальном районе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, учитывая кадровые изменения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изменение в постановление главы Михайловского муниципального района от 17.11.2008 № 859-пг «О трехсторонней комиссии по регулированию социально-трудовых отношений в Михайловском муниципальном районе» (далее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к постановлению изложить в новой редакции </w:t>
      </w:r>
    </w:p>
    <w:p>
      <w:pPr>
        <w:pStyle w:val="Normal"/>
        <w:spacing w:lineRule="auto" w:line="360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right="-15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Утвержден 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1.2008 № 859-пг</w:t>
      </w: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хсторонней комиссии по регулированию социально-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560"/>
      </w:tblGrid>
      <w:tr>
        <w:trPr/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ординатор трёхсторонней комисси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4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мирнова В.Г.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меститель координатора трёхсторонне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ябенко А.Ю., главный специалист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екретарь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ороненко Е.М.,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е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Швецов Н.Г., главный специалист 1 разряда по 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Шашель Т.В.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ойко В.Б., председатель профкома угольщик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. Новошахтин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Ямалиева Н.М., председатель профсоюза работников культур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Лебедь И.Н., директор КГУ «Центр занятости населения Михайловского район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 трёхсторонне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Никитина Л.Г., главный врач КГБУЗ 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епала А.Ф., начальник управления по вопросам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разова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яц С.А., 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>филиала «Михайловский» краевого государственного унитарного предприятия «Примтеплоэнерг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уссо А.А., председатель Совета «Михайловское РАЙПО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Хабарова Е.Г., н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Богомолов А.А., член Совета предпринимателей Михайловского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узьменко О.В., директор ММБ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им М.В., председатель профсоюза работников здравоохран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20"/>
      <w:pgMar w:left="1701" w:right="851" w:gutter="0" w:header="567" w:top="1134" w:footer="0" w:bottom="1134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4</w:t>
    </w:r>
    <w:r>
      <w:rPr>
        <w:sz w:val="24"/>
        <w:b w:val="false"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/>
      <w:color w:val="000000"/>
      <w:sz w:val="26"/>
    </w:rPr>
  </w:style>
  <w:style w:type="character" w:styleId="Style15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4:00Z</dcterms:created>
  <dc:creator>***</dc:creator>
  <dc:description/>
  <cp:keywords/>
  <dc:language>en-US</dc:language>
  <cp:lastModifiedBy>Михайлова А.Г.</cp:lastModifiedBy>
  <cp:lastPrinted>2019-09-20T11:07:00Z</cp:lastPrinted>
  <dcterms:modified xsi:type="dcterms:W3CDTF">2019-09-24T04:15:00Z</dcterms:modified>
  <cp:revision>6</cp:revision>
  <dc:subject/>
  <dc:title> </dc:title>
</cp:coreProperties>
</file>